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Guide for RA2DFL 1.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1  �  Disclaimer / Important Information                �  RA2DFL 1.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A2DFL has been released as Free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author, Martijn Janssen, specifically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warranties, expressed or implied, including but not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rpose and the program license granted herein in particula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out limiting operation of the program license with resp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particular application, use, or purpose. In no event sh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hor be liable for any loss of profit, lost savings,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, or other incidental or consequential damages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r inability to use RA2DFL even if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tijn Janssen, or an authorized distribu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duct has been advised of the possibility of such damag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names/products mentioned in this documentation are copyrighted mat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marks or registered 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A2DFL will work on all PC's, with or without colors, at any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have at least DOS 4.00 to run the program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2  �  What does RA2DFL do..                             � RA2DFL 1.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2FDL will convert your TAGLIST.RA, created by RemoteAccess 2.02 and up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P/Filedoor compatible ta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2FDL will work on both Single- and Multi-Lin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3  �  Command-Line parameters of RA2DFL                 � RA2DFL 1.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complete path where FileDoor will look for it's ta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4  �  What does RA2FDL need                             � RA2DFL 1.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2FDL need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ITINFO.BBS (Created by Remote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file does not exist RA2FDL will exit with an errorlevel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RON.BBS (Created by Remote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file does not exist RA2FDL will exit with an errorlevel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GLIST.RA (Created by RemoteAcces with Menu Type-7 with 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file is empty, RA2FDL will exit with an errorlevel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elete the DISP/Filedoor compatible Tagfile for the node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the user found in EXITINFO.BBS is not found in USERON.BBS, RA2F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exit with an errorlevel 174 and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TAGLIST.RA is converted correctly to BBSTAGFL.nnn, RA2FDL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errorlevel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A2FDL ABSOLUTELY needs to be started from the director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INFO.BBS and TAGLIST.RA area. The RA environment is used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ON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5  �  Bug reports concerning RA2DFL 1.0                 �   RA2DFL 1.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Bug-Report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it out, send it to the adres at the end of this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the BBS mentioned at the end of thi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6  �  How to contact the author                         �   RA2DFL 1.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have any questions/comments about RA2DFL 1.0 then cal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you have a 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thQuake BBS, +31-20-6436463 (Holland), Online 24 hours, 1200-144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Addresses: 206:206/0   (Disaster 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:280/909   (DFF 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9:300/0    (HOLLAND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0:300/0    (Rocket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3:7310/200 (RA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15:3107/0  (Pascal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don't have a modem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y one, or write to: Martijn Jan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 Sav. Lohmanlaa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81 XM Amstel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-of-docu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